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TRƯỜNG THCS NGUYỄN A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508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55pt" to="112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2pt" to="223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Số:         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Hóc Môn, ngày      tháng      năm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ĂNG KÝ DANH HIỆU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5"/>
        <w:gridCol w:w="2045"/>
        <w:gridCol w:w="1890"/>
        <w:gridCol w:w="1915"/>
        <w:gridCol w:w="19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vị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 danh hiệu thi đu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thể Lao động tiên ti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thể Lao động xuất sắ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ờ thi đua của Thành ph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ờ Thi đua của Chính phủ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CS Nguyễn An Khươ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Thanh Tâ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6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Đơn vị : THCS Nguyễn A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5085</wp:posOffset>
                      </wp:positionV>
                      <wp:extent cx="62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55pt" to="112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2pt" to="223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Số:         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Hóc Môn, ngày      tháng      năm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ĂNG KÝ DANH HIỆU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69"/>
        <w:gridCol w:w="1418"/>
        <w:gridCol w:w="15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, chức vụ, 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ăng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h hiệu thi đu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o động tiên tiế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iến 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 đua cơ sở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Thanh Tâm – Hiệu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oàn Thị Hương Giang – P. Hiệu Trưởng 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Thu Hằng – P. Hiệu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Nguyên Linh Sơn – TPT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Trinh – Thủ Quỹ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ỳnh Thị Thu Vân – Y tế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anh Lâm – Vi tính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Mỹ Trang – Văn Thư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uy Phương – Kế toán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ỗ Thị Như Ngọc – Kế toán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Vang – Phục vụ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ồng Thị Hồi – Phục vụ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 Thị Ngọc Phượng – Phục vụ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âm Vĩnh Minh – Bảo vệ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Đông Hà – Bảo vệ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õ Thành Đặng – Bảo vệ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ỳnh Văn Cường – Bảo vệ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ương Thị Thanh Loan – Thư viện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Kim Anh - Giáo viên - THCS Nguyễn An Khươn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ành Chính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ỗ Thị Kim Loan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ương Thụy Ngân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uỳnh Thị Thanh Trúc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anh Thúy Diễm – Giáo viên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ào Nguyễn Ngọc Phúc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Kim Phượ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uỳnh Ngọc Cẩm Tú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Kim Loan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ạm Thị Quỳnh Như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Hồng Phượng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Kim Oanh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Kim Thoa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ỗ Thị Quế Loan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ạm Thị Nga –- Tổ Trưởng 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Văn Thu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ơng Tuấn Khanh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ứa Ngọc Chu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uỳnh Thị Nguyệt Minh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ành Danh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an Thanh Tùng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Minh Hiếu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ương Thị Ngọc Huệ 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Mậ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à Thị Hạnh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ô Thanh Dũ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õ Thị Lan Thảo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Anh Tuấ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ỗ Thị Út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Thị Bé Hằ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ịnh Hoài Thu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ệp Thị Thanh Thảo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ái Hoàng Anh Tuấ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Minh Thuậ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ơng Duy Phương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Kim Cúc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ỗ Quang Huy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ạm Văn Khải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 Ánh Lệ 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m Huỳnh Tâm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anh Tâm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Ngọc Trinh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ê Vương Tuấ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âu Văn Phó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ạm Văn Bình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Anh Đào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Huệ 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ị Thảo Hươ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 Thị Thanh La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ạm Thị Thanh Nhu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ơng Thị Thanh Phương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Mộng Tuyền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Kim Thoa – Tổ Trưởng –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õ Thị Ái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Thị Quế Trinh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ồng Ngọc Kim Anh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àng Việt Hải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ạm Phú Hào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ê Thanh Tâ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Đơn vị : THCS Nguyễn A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5085</wp:posOffset>
                      </wp:positionV>
                      <wp:extent cx="62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55pt" to="112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2pt" to="223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Số:         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Hóc Môn, ngày      tháng      năm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ĂNG KÝ DANH HIỆU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418"/>
        <w:gridCol w:w="155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, chức vụ, đơn v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 danh hiệu thi đu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ến sĩ thi đua cấp Thành ph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ến sĩ thi đua toàn quốc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oàn Thị Hương Gia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Thu Hằ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Kim Thoa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ạm Thị Thanh Nhu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ê Thanh Tâ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Đơn vị : THCS Nguyễn A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5085</wp:posOffset>
                      </wp:positionV>
                      <wp:extent cx="62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55pt" to="112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2pt" to="223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Số:         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Hóc Môn, ngày      tháng      năm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ĂNG KÝ DANH HIỆU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418"/>
        <w:gridCol w:w="155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, chức vụ, đơn v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 danh hiệu thi đu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 Khen thành ph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y hiệu thành phố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oàn Thị Hương Giang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yễn Thị Thu Hằng –- Giáo viên - THCS Nguyễn An Khươn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Kim Thoa –- Giáo viên - THCS Nguyễn An K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ái Hoàng Anh Tuấn –- Giáo viên - THCS Nguyễn An Kh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ệp Thị Thanh Thảo –- Giáo viên - THCS Nguyễn An Khươn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ê Thanh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HIEN</dc:creator>
  <dc:description/>
  <cp:keywords/>
  <dc:language>en-US</dc:language>
  <cp:lastModifiedBy>Tam</cp:lastModifiedBy>
  <cp:lastPrinted>2017-10-10T09:21:00Z</cp:lastPrinted>
  <dcterms:modified xsi:type="dcterms:W3CDTF">2017-11-08T06:44:00Z</dcterms:modified>
  <cp:revision>6</cp:revision>
  <dc:subject/>
  <dc:title/>
</cp:coreProperties>
</file>